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X: Board decision</w:t>
      </w:r>
    </w:p>
    <w:p>
      <w:pPr>
        <w:pStyle w:val="Normal"/>
        <w:rPr/>
      </w:pPr>
      <w:r>
        <w:rPr/>
        <w:t>On 18/ 12/ 2018, Multi Modal Transport Holding Company announced resolution No. 26/ 2018/ QD- HDQT on establishing Central Branch of Multi Modal Transport Holding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Multi Modal Transport Holding Company decides to establish Central Branch of Multi Modal Transport Holding Company on 01/ 01/ 2019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branch: CHI NHÁNH MIỀN TRUNG CÔNG TY CỔ PHẦN VẬN TẢI ĐA PHƯƠNG THỨC VIETRANSTIMEX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branch in foreign language: CENTRAL BRANCH VIETRANSTIMEX MULTIMODAL TRANSPORT HOLD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 of the branch: CENTRAL VIETRANSTIMEX BRANCH</w:t>
      </w:r>
    </w:p>
    <w:p>
      <w:pPr>
        <w:pStyle w:val="ListParagraph"/>
        <w:numPr>
          <w:ilvl w:val="0"/>
          <w:numId w:val="1"/>
        </w:numPr>
        <w:rPr/>
      </w:pPr>
      <w:r>
        <w:rPr/>
        <w:t>Address: 80 – 82 Bach Dang, Hai Chau I Ward, Hai Chau District, Da Nang City.</w:t>
      </w:r>
    </w:p>
    <w:p>
      <w:pPr>
        <w:pStyle w:val="ListParagraph"/>
        <w:numPr>
          <w:ilvl w:val="0"/>
          <w:numId w:val="1"/>
        </w:numPr>
        <w:rPr/>
      </w:pPr>
      <w:r>
        <w:rPr/>
        <w:t>Tel.: 0236 840 399</w:t>
        <w:tab/>
        <w:t>Fax: 0236 822 478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  <w:tab/>
        <w:tab/>
        <w:tab/>
        <w:tab/>
        <w:tab/>
        <w:t xml:space="preserve">Website: </w:t>
      </w:r>
      <w:hyperlink r:id="rId2">
        <w:r>
          <w:rPr>
            <w:rStyle w:val="InternetLink"/>
          </w:rPr>
          <w:t>www.vietranstimex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usiness lines of the branch: business lines of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Organization structure of the branch: Board of Managers, Business Department and General Accounting Department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ssign Chief Executive Officer of the Company to implement procedures for establishment of the branch in compliance with regulations of law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4:</w:t>
      </w:r>
      <w:r>
        <w:rPr/>
        <w:t xml:space="preserve"> This decision took effect from the date of signature. All members of Board of Directors, Chief Executive Officer and Head of dependent units/ departments and Director of the Central Branch of Multi Modal Transport Holding Company are responsible for enforc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ranstimex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1:00Z</dcterms:created>
  <dc:creator>Cuong</dc:creator>
  <dc:description/>
  <dc:language>en-US</dc:language>
  <cp:lastModifiedBy>Cuong</cp:lastModifiedBy>
  <dcterms:modified xsi:type="dcterms:W3CDTF">2018-12-20T04:25:00Z</dcterms:modified>
  <cp:revision>5</cp:revision>
  <dc:subject/>
  <dc:title/>
</cp:coreProperties>
</file>